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4"/>
        </w:rPr>
        <w:t>основных мероприятий по благоустройству и санитарной уборке территорий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ыр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Российской Федерации», на основании </w:t>
      </w:r>
      <w:r>
        <w:rPr>
          <w:rFonts w:cs="Times New Roman" w:ascii="Times New Roman" w:hAnsi="Times New Roman"/>
          <w:sz w:val="28"/>
          <w:szCs w:val="24"/>
        </w:rPr>
        <w:t>пункта 21 части 1 статьи 8 Устава муниципального образования Ныровское сельское поселение,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в апреле-мае и сентябре-октябре 2020 года экологические месячники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по благоустройству, санитарной очистке и озеленению</w:t>
      </w:r>
      <w:r>
        <w:rPr>
          <w:rStyle w:val="Appleconvertedspace"/>
          <w:color w:val="414141"/>
          <w:sz w:val="28"/>
          <w:szCs w:val="25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5"/>
          <w:shd w:fill="FFFFFF" w:val="clear"/>
        </w:rPr>
        <w:t>территории Ны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лан основных мероприятий по благоустройству и санитарной очистке территорий населенных пунктов Ныровского сельского поселения на 2019 год (далее – План) согласно Прилож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Еженедельно организовывать и проводить санитарные дни по очистке и благоустройству территории населенных пунктов Ны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Считать каждую пятницу санитарным дн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ложить руководителям учреждений, организаций,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 администрации Ныровского сельского поселения организовать благоустройство и  санитарную очистку территорий сельского поселения с привлечением к работе (по согласованию) предприятий, организаций, учреждений, индивидуальных предпринимателей, на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3.2020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сновных мероприятий по благоустройству и санитарной уборке территорий населенных пунктов Ныровского 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жителями населенных пунктов Ныр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анитарной очистке и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мусора с обочин автомобильных дорог местного значения в границах населенных пунктов и обществен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детской площадки с. Н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памятников с.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м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несанкционированных свалок и мест хранения строитель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ководители учреждений, организаций и предприят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мест захоронения с.Ныр,               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свалок с.Ныр,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бивка цветников, клуб на прилегающих территор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убка кустарников, деревь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обочин дорог местного значения в границах населенных пун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территории детской площадки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территории нежилых домов и общественных мест в селе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церкви Иоанна Злато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пруда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борьбе с борщевиком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8"/>
                <w:lang w:eastAsia="ru-RU"/>
              </w:rPr>
              <w:t>на земельных участках, принадлежащих гражданам, юридическим лицам на праве собственности или аре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*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ологических меся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>Организация общественных работ через Ц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 xml:space="preserve">Организация субботников по благоустройств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>Контроль за соблюдением Правил благоустройства территории муниципального образования Ны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исполнитель действует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Пользователь</dc:creator>
  <dc:description/>
  <cp:keywords/>
  <dc:language>en-US</dc:language>
  <cp:lastModifiedBy>Home</cp:lastModifiedBy>
  <cp:lastPrinted>2018-03-21T14:20:00Z</cp:lastPrinted>
  <dcterms:modified xsi:type="dcterms:W3CDTF">2020-03-20T08:35:00Z</dcterms:modified>
  <cp:revision>15</cp:revision>
  <dc:subject/>
  <dc:title/>
</cp:coreProperties>
</file>